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666321009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II – Ambito Territoriale per la Provincia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Via Domenico Di Giura s.n.c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85100 – Potenz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t>Tel. 0971/306311 Fax 0971/4450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DUATORIA DEFINITIVA -  ASSEGNAZIONI PROVVISORIE PROVINCIALI A.S. 2010/20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E EDUC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94"/>
        <w:gridCol w:w="1235"/>
        <w:gridCol w:w="1187"/>
        <w:gridCol w:w="197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TITOLARITA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AIA FRANCESC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S. LAGOPESO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CONTRATT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MARIA EUFEM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TOLVE docente di altro grado di istruzi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 ETA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OTTO CARMELIN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LAVELLO I docente di altro grado di istruzio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RADUATORIA DEFINITIVA - ASSEGNAZIONI PROVVISORIE INTERPROVINCIALI A.S.2010/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1"/>
        <w:gridCol w:w="1235"/>
        <w:gridCol w:w="1187"/>
        <w:gridCol w:w="19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TITOLARITA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Z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 RICON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COMU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O PIETR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“UCCELLIS” UD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.CONTRAT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ASTRO LUC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“P.DIACONO” CIVIDALE DEL FRIULE (UD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LLA GIUSEPP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“R.GRIECO” FOGG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GRAZIA CARL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VIESTE (F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ICCHIO ANGELO RAFFAE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“UCCELLIS” UDI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LUSI PER MANCANZA DI REQUISITI A.S.2010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TITOLARITA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LIONE 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TTO NAZ.LE “S.Rosa” P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za, 18 agosto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IL VICE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.to    Marcello MA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4:00Z</dcterms:created>
  <dc:creator>M.I.U.R.</dc:creator>
  <dc:description/>
  <cp:keywords/>
  <dc:language>en-US</dc:language>
  <cp:lastModifiedBy>M.I.U.R.</cp:lastModifiedBy>
  <dcterms:modified xsi:type="dcterms:W3CDTF">2010-08-18T15:35:00Z</dcterms:modified>
  <cp:revision>1</cp:revision>
  <dc:subject/>
  <dc:title> </dc:title>
</cp:coreProperties>
</file>